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中勢地域　製造管理者育成基礎講座　実施運営業務に係る企画提案コンペ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平成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w:t>
      </w:r>
    </w:p>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希望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ind w:firstLine="31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見積書に押印する印を使用してください。）</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生年月日　大正・昭和　　　年　　　月　　　日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電話番号：　　　　　　　　　　　　　　　　</w:t>
      </w:r>
    </w:p>
    <w:p>
      <w:pPr>
        <w:pStyle w:val="Normal"/>
        <w:ind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様式１－２）」で申請にかかる権限の委任がされていることが必要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北勢地域　製造管理者育成基礎講座　実施運営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又は破産者で復権を得ない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三年法律第七十七号）第三十二条第一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号に掲げる者でないこと。</w:t>
      </w:r>
    </w:p>
    <w:p>
      <w:pPr>
        <w:pStyle w:val="Normal"/>
        <w:ind w:left="210" w:hanging="0"/>
        <w:rPr/>
      </w:pPr>
      <w:r>
        <w:rPr>
          <w:rFonts w:ascii="ＭＳ ゴシック;MS Gothic" w:hAnsi="ＭＳ ゴシック;MS Gothic" w:cs="ＭＳ ゴシック;MS Gothic" w:eastAsia="ＭＳ ゴシック;MS Gothic"/>
        </w:rPr>
        <w:t>・三重県建設工事等資格（指名）停止措置要領により資格（指名）停止を受けている期間中でない者であ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ある者又は同要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定める落札資格停止要件に該当する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が賦課徴収するすべての税並びに消費税及び地方消費税について未納のない者であ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業務の履行について、綿密な連絡及び迅速な対応ができ、要請によりすみやかに対処できる者であ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コンペに関し、支店又は営業所等に権限が委任されている場合はその委任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１－２</w:t>
      </w:r>
      <w:r>
        <w:rPr>
          <w:rFonts w:eastAsia="ＭＳ ゴシック;MS Gothic" w:cs="ＭＳ ゴシック;MS Gothic" w:ascii="ＭＳ ゴシック;MS Gothic" w:hAnsi="ＭＳ ゴシック;MS Gothic"/>
        </w:rPr>
        <w:t>)</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４．特記事項（１）、（２）の登録者であって、登録済みの情報に変更がない場合は書類の提出を省略できるものと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物件関係競争入札参加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4:00Z</dcterms:created>
  <dc:creator>神田 和佳子</dc:creator>
  <dc:description/>
  <cp:keywords/>
  <dc:language>en-US</dc:language>
  <cp:lastModifiedBy>mieken</cp:lastModifiedBy>
  <cp:lastPrinted>2018-04-12T19:58:00Z</cp:lastPrinted>
  <dcterms:modified xsi:type="dcterms:W3CDTF">2018-04-12T10:58:00Z</dcterms:modified>
  <cp:revision>9</cp:revision>
  <dc:subject/>
  <dc:title>様式１</dc:title>
</cp:coreProperties>
</file>