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３０年度三重県来訪外国人観光客動向調査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（印）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843" w:footer="992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mieken</cp:lastModifiedBy>
  <cp:lastPrinted>2018-04-19T19:28:00Z</cp:lastPrinted>
  <dcterms:modified xsi:type="dcterms:W3CDTF">2018-04-26T07:07:00Z</dcterms:modified>
  <cp:revision>43</cp:revision>
  <dc:subject/>
  <dc:title>第１号様式</dc:title>
</cp:coreProperties>
</file>