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２）</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平成３０年度全国高等学校総合体育大会三重県実行委員会　会長</w:t>
      </w:r>
      <w:r>
        <w:rPr>
          <w:rFonts w:ascii="ＭＳ ゴシック;MS Gothic" w:hAnsi="ＭＳ ゴシック;MS Gothic" w:cs="ＭＳ ゴシック;MS Gothic" w:eastAsia="ＭＳ ゴシック;MS Gothic"/>
        </w:rPr>
        <w:t>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所（所在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　</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入札書に押印する印を使用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案件名称　　平成３０年度全国高等学校総合体育大会広報用ウェアの購入に係る単価契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添付書類　</w:t>
      </w:r>
    </w:p>
    <w:p>
      <w:pPr>
        <w:pStyle w:val="Normal"/>
        <w:ind w:left="651" w:hanging="42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Cs w:val="21"/>
        </w:rPr>
        <w:t>法人の場合、「履歴事項全部証明書」（商号、所在地、代表者、資本金等の事項が記載されているもの。コピー可）団体又は共同体の場合は、代表者のもの。個人の場合は、各市区町村役場戸籍係等が発行する身分証明書（禁治産又は準禁治産の登記の通知を受けていない証明、後見の登記の通知を受けていない証明）</w:t>
      </w:r>
    </w:p>
    <w:p>
      <w:pPr>
        <w:pStyle w:val="Normal"/>
        <w:ind w:left="52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競争入札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誓約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でない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産者で復権を得ない者でない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7:00Z</dcterms:created>
  <dc:creator>稲垣 尚宏</dc:creator>
  <dc:description/>
  <cp:keywords/>
  <dc:language>en-US</dc:language>
  <cp:lastModifiedBy>mieken</cp:lastModifiedBy>
  <cp:lastPrinted>2018-05-09T14:48:00Z</cp:lastPrinted>
  <dcterms:modified xsi:type="dcterms:W3CDTF">2018-05-09T05:48:00Z</dcterms:modified>
  <cp:revision>16</cp:revision>
  <dc:subject/>
  <dc:title>様式１</dc:title>
</cp:coreProperties>
</file>