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３０年度全国高等学校総合体育大会三重県実行委員会　会長</w:t>
      </w:r>
      <w:r>
        <w:rPr>
          <w:rFonts w:ascii="ＭＳ ゴシック;MS Gothic" w:hAnsi="ＭＳ ゴシック;MS Gothic" w:cs="ＭＳ ゴシック;MS Gothic" w:eastAsia="ＭＳ ゴシック;MS Gothic"/>
        </w:rPr>
        <w:t>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（所在地）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31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職氏名　　　　　　　　　　　　　　　　　　印　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入札書に押印する印を使用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案件名称　　総合開会式歓迎演技練習会（７月）に係るバス借り上げ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添付書類　</w:t>
      </w:r>
    </w:p>
    <w:p>
      <w:pPr>
        <w:pStyle w:val="Normal"/>
        <w:ind w:left="651" w:hanging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法人の場合、「履歴事項全部証明書」（商号、所在地、代表者、資本金等の事項が記載されているもの。コピー可）団体又は共同体の場合は、代表者のもの。個人の場合は、各市区町村役場戸籍係等が発行する身分証明書（禁治産又は準禁治産の登記の通知を受けていない証明、後見の登記の通知を受けていない証明）</w:t>
      </w:r>
    </w:p>
    <w:p>
      <w:pPr>
        <w:pStyle w:val="Normal"/>
        <w:ind w:left="525" w:hanging="315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２）競争入札に関し、支店又は営業所等に権限が委任されている場合は、その委任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誓約事項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暴力団員による不当な行為の防止等に関する法律（平成三年法律第七十七号）第三十二条第一項各号に掲げる者で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17:00Z</dcterms:created>
  <dc:creator>稲垣 尚宏</dc:creator>
  <dc:description/>
  <cp:keywords/>
  <dc:language>en-US</dc:language>
  <cp:lastModifiedBy>mieken</cp:lastModifiedBy>
  <cp:lastPrinted>2018-05-21T15:09:00Z</cp:lastPrinted>
  <dcterms:modified xsi:type="dcterms:W3CDTF">2018-05-21T06:10:00Z</dcterms:modified>
  <cp:revision>17</cp:revision>
  <dc:subject/>
  <dc:title>様式１</dc:title>
</cp:coreProperties>
</file>