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１－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個人旅行者（ＦＩＴ）を対象とした近畿東中央部地域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誘客プロモーション事業委託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近畿東中央部ＦＩＴ促進事業実行委員会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三重県</cp:lastModifiedBy>
  <cp:lastPrinted>2018-07-26T22:17:00Z</cp:lastPrinted>
  <dcterms:modified xsi:type="dcterms:W3CDTF">2018-07-26T13:25:00Z</dcterms:modified>
  <cp:revision>12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