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平成３０年度農福連携ステップアップ人材育成事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費用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5943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4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20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1418"/>
        <w:gridCol w:w="673"/>
        <w:gridCol w:w="471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にかかる研修会の開催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会開催に係る会場費、講師謝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販路開拓セミナーの開催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セミナー開催に係る会場費、講師謝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参加者確保・調整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等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研修会・セミナー参加者の募集及び確保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参加者確保・調整に係る人件費、事務費、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計：　　　　　　　　　　　　　　　　　　　　　　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しょ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消費税：　　　　　　　　　　　　　　　　　　　　円</w:t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計：　　　　　　　　　　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24:00Z</dcterms:created>
  <dc:creator>三重県</dc:creator>
  <dc:description/>
  <cp:keywords/>
  <dc:language>en-US</dc:language>
  <cp:lastModifiedBy>mieken</cp:lastModifiedBy>
  <cp:lastPrinted>2018-09-26T09:18:00Z</cp:lastPrinted>
  <dcterms:modified xsi:type="dcterms:W3CDTF">2018-10-09T08:10:00Z</dcterms:modified>
  <cp:revision>24</cp:revision>
  <dc:subject/>
  <dc:title/>
</cp:coreProperties>
</file>