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平成３０年度農業分野における施設外就労現地実証事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費用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559435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44.0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120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1418"/>
        <w:gridCol w:w="673"/>
        <w:gridCol w:w="4713"/>
      </w:tblGrid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施設外就労現地実証のコーディネート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マッチング等、コーディネート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施設外就労の実施、評価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調査、評価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作業改善経費の助成　　</w:t>
            </w:r>
          </w:p>
          <w:p>
            <w:pPr>
              <w:pStyle w:val="Normal"/>
              <w:overflowPunct w:val="false"/>
              <w:ind w:firstLine="15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firstLine="158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等　　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施設外就労拡大のための情報発信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マニュアル作成に係る経費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報告会等に係る経費（講演講師謝金、旅費、会場費等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制度周知に係る経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事業運営費等</w:t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額（円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積算内訳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運営全般に係る人件費、事務費、旅費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計：　　　　　　　　　　　　　　　　　　　　　　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しょ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消費税：　　　　　　　　　　　　　　　　　　　　円</w:t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計：　　　　　　　　　　　　　　　　　　　　　　円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24:00Z</dcterms:created>
  <dc:creator>三重県</dc:creator>
  <dc:description/>
  <cp:keywords/>
  <dc:language>en-US</dc:language>
  <cp:lastModifiedBy>mieken</cp:lastModifiedBy>
  <cp:lastPrinted>2018-09-26T15:54:00Z</cp:lastPrinted>
  <dcterms:modified xsi:type="dcterms:W3CDTF">2018-09-26T06:54:00Z</dcterms:modified>
  <cp:revision>17</cp:revision>
  <dc:subject/>
  <dc:title>平成２４年度　農農業の障がい者雇用創出モデル実践事業</dc:title>
</cp:coreProperties>
</file>