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１－２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485"/>
      </w:tblGrid>
      <w:tr>
        <w:trPr>
          <w:trHeight w:val="5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件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三重県営サンアリーナ個別施設計画策定にむけた調査検討業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重県知事　あ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委任者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（印）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Style17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/>
        <w:t>　上記の企画提案コンペにおいて、下記の者を受任者（代理人）として定め、下記の権限を委任します。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任者（代理人）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（印）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事項（※委任する事項を選択してくだ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□　企画提案又は見積に関する一切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□　資格申請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843" w:footer="992" w:bottom="1701"/>
      <w:pgNumType w:start="15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5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46:00Z</dcterms:created>
  <dc:creator>三重県</dc:creator>
  <dc:description/>
  <dc:language>en-US</dc:language>
  <cp:lastModifiedBy>mieken</cp:lastModifiedBy>
  <cp:lastPrinted>2018-10-26T13:14:00Z</cp:lastPrinted>
  <dcterms:modified xsi:type="dcterms:W3CDTF">2018-10-26T04:16:00Z</dcterms:modified>
  <cp:revision>43</cp:revision>
  <dc:subject/>
  <dc:title>第１号様式</dc:title>
</cp:coreProperties>
</file>