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４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企　画　提　案　書　提　出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43"/>
        <w:rPr/>
      </w:pPr>
      <w:r>
        <w:rPr>
          <w:color w:val="000000"/>
          <w:sz w:val="22"/>
          <w:szCs w:val="22"/>
        </w:rPr>
        <w:t>平成　　年　月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知事　鈴木英敬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の名称</w:t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ind w:firstLine="3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6"/>
        <w:rPr/>
      </w:pP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年度三重県広報紙「県政だより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みえ」版下制作等業務に係る企画提案コンペに参加するため、次のとおり企画提案書等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企画提案書　　　　　　７部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概要　　　　　　　１部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8-11-14T19:58:00Z</cp:lastPrinted>
  <dcterms:modified xsi:type="dcterms:W3CDTF">2018-11-14T10:58:00Z</dcterms:modified>
  <cp:revision>31</cp:revision>
  <dc:subject/>
  <dc:title>様式第１号</dc:title>
</cp:coreProperties>
</file>