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４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三重県地域生活定着支援事業委託企画提案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月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三重県知事　あ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事業者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住　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名　称　　　　　　　　　　　　　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電話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担当者名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平成３１年度三重県地域生活定着支援事業の運営について、次のとおり企画提案します。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専門的なノウハウや優位性について</w:t>
      </w:r>
    </w:p>
    <w:p>
      <w:pPr>
        <w:pStyle w:val="Normal"/>
        <w:ind w:firstLine="440"/>
        <w:rPr>
          <w:rFonts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○</w:t>
      </w:r>
      <w:r>
        <w:rPr>
          <w:rFonts w:cs="Times New Roman"/>
          <w:sz w:val="22"/>
          <w:szCs w:val="22"/>
        </w:rPr>
        <w:t>具体的内容</w:t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72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ア）組織体制・運営基盤、活動状況について（組織図、役割分担）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○　組織体制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○　運営基盤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○　活動状況　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）本事業の企画・運営に関する専門的な技術や優位性について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　　○　事務所の所在地（予定）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　　○　</w:t>
            </w:r>
            <w:r>
              <w:rPr>
                <w:rFonts w:cs="ＭＳ 明朝;MS Mincho"/>
                <w:sz w:val="22"/>
                <w:szCs w:val="22"/>
              </w:rPr>
              <w:t>専門的な技術や優位性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）事務所の見取り図及び施設設備一覧表を添付す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高齢者、障がい者に対するこれまでの支援の実績・経験等　</w:t>
      </w:r>
    </w:p>
    <w:tbl>
      <w:tblPr>
        <w:tblW w:w="8637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7311"/>
      </w:tblGrid>
      <w:tr>
        <w:trPr>
          <w:trHeight w:val="47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実施体制・方法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活動年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　　年　　　月から（　　　年　　月）</w:t>
            </w:r>
          </w:p>
        </w:tc>
      </w:tr>
      <w:tr>
        <w:trPr>
          <w:trHeight w:val="73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実　績</w:t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本事業の実施体制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１）センターの長候補者</w:t>
      </w:r>
      <w:r>
        <w:rPr/>
        <w:t>の履歴等</w:t>
      </w:r>
    </w:p>
    <w:tbl>
      <w:tblPr>
        <w:tblW w:w="8985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75"/>
        <w:gridCol w:w="1350"/>
        <w:gridCol w:w="993"/>
        <w:gridCol w:w="537"/>
        <w:gridCol w:w="738"/>
        <w:gridCol w:w="2922"/>
      </w:tblGrid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　　年　　月　　日生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　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性　　　女性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　　―　　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　な　職　歴　等</w:t>
            </w:r>
          </w:p>
        </w:tc>
      </w:tr>
      <w:tr>
        <w:trPr>
          <w:trHeight w:val="40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～　年　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勤務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職務内容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の名称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取得年月日</w:t>
            </w:r>
          </w:p>
        </w:tc>
      </w:tr>
      <w:tr>
        <w:trPr>
          <w:trHeight w:val="75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事業に対する基本的な考え方</w:t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　特記事項</w:t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）社会福祉士登録証（写）又は、精神保健福祉士登録証（写）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）センターの職員候補者の履歴等</w:t>
      </w:r>
    </w:p>
    <w:tbl>
      <w:tblPr>
        <w:tblW w:w="8985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75"/>
        <w:gridCol w:w="1350"/>
        <w:gridCol w:w="993"/>
        <w:gridCol w:w="537"/>
        <w:gridCol w:w="738"/>
        <w:gridCol w:w="2922"/>
      </w:tblGrid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　　年　　月　　日生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　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性　　　女性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　　―　　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　な　職　歴　等</w:t>
            </w:r>
          </w:p>
        </w:tc>
      </w:tr>
      <w:tr>
        <w:trPr>
          <w:trHeight w:val="40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～　年　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勤務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職務内容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の名称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取得年月日</w:t>
            </w:r>
          </w:p>
        </w:tc>
      </w:tr>
      <w:tr>
        <w:trPr>
          <w:trHeight w:val="75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事業に対する基本的な考え方</w:t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　特記事項</w:t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）社会福祉士登録証（写）又は、精神保健福祉士登録証（写）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）実施体制（支援方法・内容等）</w:t>
      </w:r>
    </w:p>
    <w:tbl>
      <w:tblPr>
        <w:tblW w:w="808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2"/>
      </w:tblGrid>
      <w:tr>
        <w:trPr>
          <w:trHeight w:val="148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コーディネート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フォローアップ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相談支援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連絡協議会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地域ケア会議（ケース検討会議）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困難事例に対する取組み、課題が残ったときの解決策の提示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県民に対する普及啓発活動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センター職員に対する研修及び健康管理について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４　その他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上記以外で目的に適合した提案内容、アピールしたい事項</w:t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39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sectPr>
      <w:type w:val="nextPage"/>
      <w:pgSz w:w="11906" w:h="16838"/>
      <w:pgMar w:left="1701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2:00Z</dcterms:created>
  <dc:creator>三重県</dc:creator>
  <dc:description/>
  <cp:keywords/>
  <dc:language>en-US</dc:language>
  <cp:lastModifiedBy>mieken</cp:lastModifiedBy>
  <cp:lastPrinted>2016-03-02T11:33:00Z</cp:lastPrinted>
  <dcterms:modified xsi:type="dcterms:W3CDTF">2019-02-03T04:51:00Z</dcterms:modified>
  <cp:revision>8</cp:revision>
  <dc:subject/>
  <dc:title>三重県小規模作業所移行等支援事業企画提案書</dc:title>
</cp:coreProperties>
</file>