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３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34"/>
      </w:tblGrid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企画提案コンペ案件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</w:rPr>
              <w:t>年度三重県立こころの医療センター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報紙「こころころころ」制作業務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三重県病院事業庁長　あ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職氏名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生年月日　大正・昭和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上記のコンペにおいて、下記の者を受任者（代理人）として定め、下記の権限を委任します。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職氏名　　　　　　　　　　　　　　　　　　　　　印</w:t>
      </w:r>
    </w:p>
    <w:p>
      <w:pPr>
        <w:pStyle w:val="Normal"/>
        <w:ind w:firstLine="46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見積書に押印する印を使用してください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生年月日　大正・昭和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１　□　コンペ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11:00Z</dcterms:created>
  <dc:creator/>
  <dc:description/>
  <cp:keywords/>
  <dc:language>en-US</dc:language>
  <cp:lastModifiedBy/>
  <dcterms:modified xsi:type="dcterms:W3CDTF">2019-02-19T02:11:00Z</dcterms:modified>
  <cp:revision>1</cp:revision>
  <dc:subject/>
  <dc:title/>
</cp:coreProperties>
</file>