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にかか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19-02-19T00:25:00Z</dcterms:modified>
  <cp:revision>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