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６回ファザー・オブ・ザ・イヤーｉｎみえ情報発信等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19-02-15T13:16:00Z</dcterms:modified>
  <cp:revision>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