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６回ファザー・オブ・ザ・イヤーｉｎみえ情報発信等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第６回ファザー・オブ・ザ・イヤーｉｎみえ情報発信等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7-02-07T10:31:00Z</cp:lastPrinted>
  <dcterms:modified xsi:type="dcterms:W3CDTF">2019-02-20T06:55:00Z</dcterms:modified>
  <cp:revision>6</cp:revision>
  <dc:subject/>
  <dc:title>環境経営人材等に関する調査（案）</dc:title>
</cp:coreProperties>
</file>