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号様式（その２）　　　　　　　　　　　　　　　　　　　　　　　　　　　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競争入札参加資格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</w:t>
      </w:r>
      <w:r>
        <w:rPr>
          <w:rFonts w:ascii="ＭＳ ゴシック;MS Gothic" w:hAnsi="ＭＳ ゴシック;MS Gothic" w:cs="ＭＳ ゴシック;MS Gothic" w:eastAsia="ＭＳ ゴシック;MS Gothic"/>
        </w:rPr>
        <w:t>重県病院事業庁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下記の入札案件に参加したいので、競争入札参加資格の確認を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この申請書の記載事項については、事実と相違ないこと及び下記誓約事項について誓約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入札参加希望者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電子調達システム登録番号　　　　　　　　　　　　　　</w:t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1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　　　</w:t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1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職名　　　　　　　　　　　　　　　　　　　　　　　　</w:t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1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　　　　　印　</w:t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（入札書に押印する印を使用してください。）</w:t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案件名称　　平成３１年度検査試薬・診療材料等の購入（単価契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．誓約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・当該競争入札に係る契約を締結する能力を有しない者でない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・破産者で復権を得ない者で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・暴力団員による不当な行為の防止等に関する法律（平成３年法律第７７号）第３２条第１項各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に掲げる者でないこと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sectPr>
      <w:type w:val="nextPage"/>
      <w:pgSz w:w="11906" w:h="16838"/>
      <w:pgMar w:left="1260" w:right="92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0:00Z</dcterms:created>
  <dc:creator>中瀬 文子</dc:creator>
  <dc:description/>
  <cp:keywords/>
  <dc:language>en-US</dc:language>
  <cp:lastModifiedBy>森田 昌浩</cp:lastModifiedBy>
  <cp:lastPrinted>2014-02-25T13:35:00Z</cp:lastPrinted>
  <dcterms:modified xsi:type="dcterms:W3CDTF">2019-02-26T00:59:00Z</dcterms:modified>
  <cp:revision>11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860049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