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同等品申請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平成３１年３月５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平成３１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>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>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>２　仕様・規格欄には材質、寸法等を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きるだけ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>３　写真添付は、カタログの切り抜きかカラーコピーしたものとし、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様・規格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>４　カタログ表示品を一部加工等するときは、申請品目の備考欄に明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</w:rPr>
                                    <w:t>するとともに図面及びメーカーの定価証明書（写しも可）を添付す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５　１枚の申請書で複数の品目を申請できますが、その場合は、基準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品目と、それに対応する申請品目の番号を一致させ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６　番号は上から順に１から採番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702.7pt;mso-wrap-distance-left:9.05pt;mso-wrap-distance-right:9.05pt;mso-wrap-distance-top:0pt;mso-wrap-distance-bottom:0pt;margin-top:-22.55pt;mso-position-vertical:center;mso-position-vertical-relative:margin;margin-left:-23.35pt;mso-position-horizontal:center;mso-position-horizontal-relative:margin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同等品申請書</w:t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36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</w:r>
                    </w:p>
                    <w:p>
                      <w:pPr>
                        <w:pStyle w:val="Style15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重県病院事業庁長　あて</w:t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印</w:t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平成３１年３月５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案件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平成３１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>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>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>２　仕様・規格欄には材質、寸法等を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きるだけ詳しく記載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>３　写真添付は、カタログの切り抜きかカラーコピーしたものとし、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様・規格の説明及び定価など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>４　カタログ表示品を一部加工等するときは、申請品目の備考欄に明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</w:rPr>
                              <w:t>するとともに図面及びメーカーの定価証明書（写しも可）を添付す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５　１枚の申請書で複数の品目を申請できますが、その場合は、基準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品目と、それに対応する申請品目の番号を一致させ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６　番号は上から順に１から採番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lef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ind w:firstLine="12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5:00Z</dcterms:created>
  <dc:creator>三重県</dc:creator>
  <dc:description/>
  <cp:keywords/>
  <dc:language>en-US</dc:language>
  <cp:lastModifiedBy>森田 昌浩</cp:lastModifiedBy>
  <dcterms:modified xsi:type="dcterms:W3CDTF">2019-03-01T06:51:00Z</dcterms:modified>
  <cp:revision>5</cp:revision>
  <dc:subject/>
  <dc:title/>
</cp:coreProperties>
</file>