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平成３１年３月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平成３１年度（上半期）先発・後発医薬品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平成３１年３月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案件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平成３１年度（上半期）先発・後発医薬品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項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項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具体的に記載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田 昌浩</cp:lastModifiedBy>
  <cp:lastPrinted>2018-02-02T09:27:00Z</cp:lastPrinted>
  <dcterms:modified xsi:type="dcterms:W3CDTF">2019-03-04T11:53:00Z</dcterms:modified>
  <cp:revision>8</cp:revision>
  <dc:subject/>
  <dc:title/>
</cp:coreProperties>
</file>