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被災建築物応急危険度判定士　認定事項変更届</w:t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Cs w:val="21"/>
              </w:rPr>
              <w:t>届出日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　重　県　知　事　　宛て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被災建築物応急危険度判定士の認定事項に変更が生じましたので、三重県被災建築物応急危険度判定士認定要綱第５条第１項の規定により次のとおり届け出ます。</w:t>
      </w:r>
    </w:p>
    <w:p>
      <w:pPr>
        <w:pStyle w:val="Normal"/>
        <w:snapToGrid w:val="false"/>
        <w:spacing w:lineRule="exact" w:line="180"/>
        <w:rPr>
          <w:szCs w:val="21"/>
        </w:rPr>
      </w:pPr>
      <w:r>
        <w:rPr>
          <w:szCs w:val="21"/>
        </w:rPr>
      </w:r>
    </w:p>
    <w:tbl>
      <w:tblPr>
        <w:tblW w:w="6662" w:type="dxa"/>
        <w:jc w:val="left"/>
        <w:tblInd w:w="30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2127"/>
        <w:gridCol w:w="4110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判定士認定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93"/>
        <w:gridCol w:w="2978"/>
        <w:gridCol w:w="282"/>
        <w:gridCol w:w="1276"/>
        <w:gridCol w:w="1513"/>
        <w:gridCol w:w="1038"/>
        <w:gridCol w:w="2033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事項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後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29845</wp:posOffset>
                      </wp:positionV>
                      <wp:extent cx="1118235" cy="147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写真をのりづ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電子メールにて送付する場合は、留意事項等をご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(4cm×3c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450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05pt;height:116.4pt;mso-wrap-distance-left:9.05pt;mso-wrap-distance-right:9.05pt;mso-wrap-distance-top:0pt;mso-wrap-distance-bottom:0pt;margin-top:2.35pt;mso-position-vertical-relative:text;margin-left:382.95pt;mso-position-horizontal-relative:text">
                      <v:textbox inset="0.08125in,0.0493055555555556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写真をのりづけ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電子メールにて送付する場合は、留意事項等をご覧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4cm×3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枠線内のみご記入ください。記入にあたっては、欄外の留意事項等をご覧ください。</w:t>
            </w:r>
          </w:p>
        </w:tc>
      </w:tr>
      <w:tr>
        <w:trPr>
          <w:trHeight w:val="420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　　付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認定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有効期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認定証発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〔留意事項等〕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　本届出書は、届出者本人が記載してください。押印は不要です。</w:t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「変更事項名称」欄には、変更が生じた項目（氏名、建築士の免許等、住所、電話番号等、携帯電話番号、メールアドレス等）を記載してください。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　認定証の記載内容に変更があり、認定証が再交付される場合は、本届出書の所定の欄に写真を貼付するとともに、同一の写真を認定証作成用に１枚添付してください。（電子メールによる送付の場合は、デジタルカメラで写真を撮影のうえ、メールに撮影写真ファイルを添付（</w:t>
      </w:r>
      <w:r>
        <w:rPr>
          <w:rFonts w:eastAsia="ＭＳ Ｐ明朝" w:cs="ＭＳ Ｐ明朝" w:ascii="ＭＳ Ｐ明朝" w:hAnsi="ＭＳ Ｐ明朝"/>
          <w:sz w:val="20"/>
          <w:szCs w:val="20"/>
        </w:rPr>
        <w:t>1MB</w:t>
      </w:r>
      <w:r>
        <w:rPr>
          <w:rFonts w:ascii="ＭＳ Ｐ明朝" w:hAnsi="ＭＳ Ｐ明朝" w:cs="ＭＳ Ｐ明朝" w:eastAsia="ＭＳ Ｐ明朝"/>
          <w:sz w:val="20"/>
          <w:szCs w:val="20"/>
        </w:rPr>
        <w:t>以内）すると同時に、本届出書の所定の枠内に収まるように写真を貼り付けてください。）</w:t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なお、変更前の認定証は、返納してください。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４　この届出書は、電子メールにより提出することが可能です。</w:t>
      </w:r>
    </w:p>
    <w:p>
      <w:pPr>
        <w:pStyle w:val="Normal"/>
        <w:snapToGrid w:val="false"/>
        <w:ind w:left="200" w:hanging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ただし、電子メールでの送付については、情報セキュリティ上、安全が保証されているものではありません。このため、当該リスクについて予めご了承下さい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/>
  <dc:description/>
  <cp:keywords/>
  <dc:language>en-US</dc:language>
  <cp:lastModifiedBy/>
  <dcterms:modified xsi:type="dcterms:W3CDTF">2021-02-24T06:26:00Z</dcterms:modified>
  <cp:revision>1</cp:revision>
  <dc:subject/>
  <dc:title/>
</cp:coreProperties>
</file>