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令和元年度ノウフク就労支援円滑化地域モデル構築（就労体験実証事業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費用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59435</wp:posOffset>
                </wp:positionV>
                <wp:extent cx="673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6pt;mso-wrap-distance-left:9.05pt;mso-wrap-distance-right:9.05pt;mso-wrap-distance-top:0pt;mso-wrap-distance-bottom:0pt;margin-top:-44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120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551"/>
        <w:gridCol w:w="1418"/>
        <w:gridCol w:w="673"/>
        <w:gridCol w:w="4713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就労体験の実施、検証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就労体験の実施、検証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施設外就労拡大のための情報収集、発信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情報収集、発信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5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5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等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事業運営費等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運営全般に係る人件費、事務費、旅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計：　　　　　　　　　　　　　　　　　　　　　　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しょ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消費税：　　　　　　　　　　　　　　　　　　　　円</w:t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計：　　　　　　　　　　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0:24:00Z</dcterms:created>
  <dc:creator>三重県</dc:creator>
  <dc:description/>
  <cp:keywords/>
  <dc:language>en-US</dc:language>
  <cp:lastModifiedBy>mieken</cp:lastModifiedBy>
  <cp:lastPrinted>2019-06-13T16:54:00Z</cp:lastPrinted>
  <dcterms:modified xsi:type="dcterms:W3CDTF">2019-06-13T07:54:00Z</dcterms:modified>
  <cp:revision>18</cp:revision>
  <dc:subject/>
  <dc:title>平成２４年度　農農業の障がい者雇用創出モデル実践事業</dc:title>
</cp:coreProperties>
</file>