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令和元年度プラスチックの資源循環に係る基礎調査及びマッチング等促進検討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から入札参加資格（指名）停止を受けている期間中でない者であ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mieken</cp:lastModifiedBy>
  <cp:lastPrinted>2014-05-26T11:23:00Z</cp:lastPrinted>
  <dcterms:modified xsi:type="dcterms:W3CDTF">2019-06-18T09:13:00Z</dcterms:modified>
  <cp:revision>6</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