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学校法人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jc w:val="center"/>
        <w:rPr/>
      </w:pPr>
      <w:r>
        <w:rPr/>
        <w:t>　　　　　　　　　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役　員　変　更　届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rPr/>
      </w:pPr>
      <w:r>
        <w:rPr/>
        <w:t>　このたび、学校法人○○学園の役員を変更したので、私立学校法施行令第２条第１項、第２項の規定により、下記のとおりお届け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．変更の理由</w:t>
      </w:r>
    </w:p>
    <w:p>
      <w:pPr>
        <w:pStyle w:val="Normal"/>
        <w:rPr/>
      </w:pPr>
      <w:r>
        <w:rPr/>
        <w:t>２．役員変更要項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1967"/>
        <w:gridCol w:w="2402"/>
        <w:gridCol w:w="1532"/>
        <w:gridCol w:w="1967"/>
      </w:tblGrid>
      <w:tr>
        <w:trPr>
          <w:trHeight w:val="420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・辞任・重任の別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出区分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</w:t>
            </w:r>
          </w:p>
        </w:tc>
      </w:tr>
      <w:tr>
        <w:trPr>
          <w:trHeight w:val="42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2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2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2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2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2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任期の欄には就任日～満了日を記載のこと</w:t>
      </w:r>
    </w:p>
    <w:p>
      <w:pPr>
        <w:pStyle w:val="Normal"/>
        <w:rPr/>
      </w:pPr>
      <w:r>
        <w:rPr/>
        <w:t>３．添付書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42" w:leader="none"/>
        </w:tabs>
        <w:ind w:left="535" w:hanging="3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員就任承諾書（辞任届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42" w:leader="none"/>
        </w:tabs>
        <w:ind w:left="535" w:hanging="3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履歴書（新役員のみ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42" w:leader="none"/>
        </w:tabs>
        <w:ind w:left="535" w:hanging="3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立学校法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第８項において準用する学校教育法第９条各号に該当しないものであることを誓約する書面（新役員のみ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42" w:leader="none"/>
        </w:tabs>
        <w:ind w:left="535" w:hanging="325"/>
        <w:rPr/>
      </w:pPr>
      <w:r>
        <w:rPr>
          <w:rFonts w:ascii="ＭＳ 明朝;MS Mincho" w:hAnsi="ＭＳ 明朝;MS Mincho" w:cs="ＭＳ 明朝;MS Mincho"/>
        </w:rPr>
        <w:t>役員のうちに、各役員についてその配偶者又は三親等以内の親族が１人を超えて含まれていないことを証する書類（宣誓書）</w:t>
      </w:r>
    </w:p>
    <w:p>
      <w:pPr>
        <w:pStyle w:val="Normal"/>
        <w:ind w:left="428" w:hanging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監事が、当該学校法人の理事、評議員又は職員（校長、教員その他の職員を含む）と兼ねていないことの宣誓書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寄附行為所定の手続きを経たことを証する書類（理事会等の議事録謄本もしくは議事録抄本）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寄附行為の写（役員選出区分の条項部分のみ）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8) </w:t>
      </w:r>
      <w:r>
        <w:rPr>
          <w:rFonts w:ascii="ＭＳ 明朝;MS Mincho" w:hAnsi="ＭＳ 明朝;MS Mincho" w:cs="ＭＳ 明朝;MS Mincho"/>
        </w:rPr>
        <w:t>代表権を有する役員を変更した場合は、登記事項証明書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（注）　　　　　　　　　　　　　　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この届出にかかる登記完了届の提出を不要とする。（３．添付書類に</w:t>
      </w: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の書類が含まれる場合）</w:t>
      </w:r>
    </w:p>
    <w:sectPr>
      <w:type w:val="nextPage"/>
      <w:pgSz w:w="11906" w:h="16838"/>
      <w:pgMar w:left="1134" w:right="1099" w:gutter="0" w:header="0" w:top="1134" w:footer="0" w:bottom="1134"/>
      <w:pgNumType w:start="56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13:00Z</dcterms:created>
  <dc:creator>鈴木 理紗子</dc:creator>
  <dc:description/>
  <cp:keywords/>
  <dc:language>en-US</dc:language>
  <cp:lastModifiedBy>mieken</cp:lastModifiedBy>
  <cp:lastPrinted>2015-09-08T14:53:00Z</cp:lastPrinted>
  <dcterms:modified xsi:type="dcterms:W3CDTF">2022-09-08T07:55:00Z</dcterms:modified>
  <cp:revision>4</cp:revision>
  <dc:subject/>
  <dc:title>文書番号</dc:title>
</cp:coreProperties>
</file>