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京</w:t>
      </w: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オリンピック聖火リレー運営業務委託</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8"/>
          <w:szCs w:val="2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rPr>
        <w:t>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Cs w:val="21"/>
        </w:rPr>
        <w:t>令和</w:t>
      </w: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住所　　　　　　　　　　　　　　　　　　　　　　</w:t>
      </w:r>
    </w:p>
    <w:p>
      <w:pPr>
        <w:pStyle w:val="Normal"/>
        <w:ind w:firstLine="39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9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szCs w:val="21"/>
          <w:u w:val="single"/>
        </w:rPr>
      </w:pPr>
      <w:r>
        <w:rPr>
          <w:rFonts w:eastAsia="ＭＳ ゴシック;MS Gothic" w:cs="ＭＳ ゴシック;MS Gothic" w:ascii="ＭＳ ゴシック;MS Gothic" w:hAnsi="ＭＳ ゴシック;MS Gothic"/>
          <w:dstrike/>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印　</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に押印する印を使用してください。）</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年月日　　大正　昭和　平成　　　年　　月　　日　　</w:t>
      </w:r>
    </w:p>
    <w:p>
      <w:pPr>
        <w:pStyle w:val="Style17"/>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案件名称　　東京</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オリンピック聖火リレー運営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誓約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員による不当な行為の防止等に関する法律（平成３年法律第７７号）第３２条第１項各号に</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げる者でない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登記簿謄本又は登記事項証明書（商号、所在地、代表者、資本金等の事項が記載されているもの。写し可）</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なお、４特記事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登録者であって、登録済みの情報に変更がない場合は書類の提出を省略できるものとします。</w:t>
      </w:r>
    </w:p>
    <w:p>
      <w:pPr>
        <w:pStyle w:val="Normal"/>
        <w:ind w:left="630" w:hanging="63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630" w:hanging="63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特記事項（該当する場合は、必要事項を記入し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三重県入札参加資格者名簿（建設業関係）登録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　有　・　無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三重県物件等電子調達システム利用登録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登録内容の変更　（　有　・　無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の記載に関する連絡先</w:t>
      </w:r>
    </w:p>
    <w:tbl>
      <w:tblPr>
        <w:tblW w:w="8895" w:type="dxa"/>
        <w:jc w:val="left"/>
        <w:tblInd w:w="504" w:type="dxa"/>
        <w:tblLayout w:type="fixed"/>
        <w:tblCellMar>
          <w:top w:w="0" w:type="dxa"/>
          <w:left w:w="99" w:type="dxa"/>
          <w:bottom w:w="0" w:type="dxa"/>
          <w:right w:w="99" w:type="dxa"/>
        </w:tblCellMar>
      </w:tblPr>
      <w:tblGrid>
        <w:gridCol w:w="2460"/>
        <w:gridCol w:w="6435"/>
      </w:tblGrid>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物件関係競争入札及び落札資格に関する要綱に規定する落札資格確認のため、申請書に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希望者の生年月日を記載していただきます。</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に記載の個人情報に関しては、落札資格確認のために利用する以外に使用しません。また、</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情報については、三重県個人情報保護条例に基づき適正に取り扱います。</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3:00Z</dcterms:created>
  <dc:creator>山本 真紀子</dc:creator>
  <dc:description/>
  <cp:keywords/>
  <dc:language>en-US</dc:language>
  <cp:lastModifiedBy>mieken</cp:lastModifiedBy>
  <cp:lastPrinted>2019-06-25T23:28:00Z</cp:lastPrinted>
  <dcterms:modified xsi:type="dcterms:W3CDTF">2019-07-01T12:13: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