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元年度地域ブランディング創生事業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元年度地域ブランディング創生事業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19-04-26T15:22:00Z</cp:lastPrinted>
  <dcterms:modified xsi:type="dcterms:W3CDTF">2019-07-01T05:46:00Z</dcterms:modified>
  <cp:revision>5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