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元年７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三重とこわか国体・三重とこわか大会ＰＲ用横断幕製作及び発送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元年７月</w:t>
                      </w:r>
                      <w:r>
                        <w:rPr/>
                        <w:t>29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三重とこわか国体・三重とこわか大会ＰＲ用横断幕製作及び発送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1910</wp:posOffset>
                </wp:positionV>
                <wp:extent cx="56095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3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大西 正浩(会計支援課)</dc:creator>
  <dc:description/>
  <cp:keywords/>
  <dc:language>en-US</dc:language>
  <cp:lastModifiedBy>mieken</cp:lastModifiedBy>
  <cp:lastPrinted>2019-07-25T16:58:00Z</cp:lastPrinted>
  <dcterms:modified xsi:type="dcterms:W3CDTF">2019-07-25T07:59:00Z</dcterms:modified>
  <cp:revision>2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