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入札参加希望者  住所（所在地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三重とこわか国体・三重とこわか大会ＰＲ用横断幕製作及び発送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三年法律第七十七号）第三十二条第一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9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とこわか国体・三重とこわか大会ＰＲ用横断幕製作及び発送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年８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月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4:00Z</dcterms:created>
  <dc:creator>前田 拓也</dc:creator>
  <dc:description/>
  <cp:keywords/>
  <dc:language>en-US</dc:language>
  <cp:lastModifiedBy>mieken</cp:lastModifiedBy>
  <cp:lastPrinted>2019-03-20T13:53:00Z</cp:lastPrinted>
  <dcterms:modified xsi:type="dcterms:W3CDTF">2019-07-23T09:44:00Z</dcterms:modified>
  <cp:revision>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