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保育士（保母）資格証明申請書（例）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firstLine="5280"/>
        <w:rPr/>
      </w:pPr>
      <w:r>
        <w:rPr>
          <w:rFonts w:ascii="HGｺﾞｼｯｸM" w:hAnsi="HGｺﾞｼｯｸM" w:eastAsia="HGｺﾞｼｯｸM"/>
          <w:sz w:val="24"/>
        </w:rPr>
        <w:t>令和　　 年　 　月　　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800"/>
        <w:rPr/>
      </w:pPr>
      <w:r>
        <w:rPr>
          <w:rFonts w:ascii="HGｺﾞｼｯｸM" w:hAnsi="HGｺﾞｼｯｸM" w:eastAsia="HGｺﾞｼｯｸM"/>
          <w:sz w:val="24"/>
        </w:rPr>
        <w:t>住所　〒</w:t>
      </w:r>
      <w:r>
        <w:rPr>
          <w:rFonts w:eastAsia="HGｺﾞｼｯｸM" w:ascii="HGｺﾞｼｯｸM" w:hAnsi="HGｺﾞｼｯｸM"/>
          <w:sz w:val="24"/>
        </w:rPr>
        <w:t>***-****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55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四日市市○○○２－２－２</w:t>
      </w:r>
    </w:p>
    <w:p>
      <w:pPr>
        <w:pStyle w:val="Normal"/>
        <w:ind w:firstLine="48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●●　花子</w:t>
      </w:r>
    </w:p>
    <w:p>
      <w:pPr>
        <w:pStyle w:val="Normal"/>
        <w:ind w:firstLine="48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電話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168275</wp:posOffset>
                </wp:positionV>
                <wp:extent cx="5238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5pt;margin-top:13.25pt;width:41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196850</wp:posOffset>
                </wp:positionV>
                <wp:extent cx="5238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5pt;margin-top:15.5pt;width:41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三重県（ 保母 ・ 保育士 ）試験において合格し、（ 保母 ・ 保育士 ）資格を有する者であることを証明願い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申請理由　　　保母資格証明書を紛失したた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資格取得年度　昭和○○年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生年月日　　　昭和　　年　　月　　日生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資格取得時の状況　　（住所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津市○○１－１－１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（氏名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△△　花子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＊申請者住所、氏名と同様なら４は記入不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保育士（保母）資格証明申請書</w:t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ind w:firstLine="5280"/>
        <w:rPr/>
      </w:pPr>
      <w:r>
        <w:rPr>
          <w:rFonts w:ascii="HGｺﾞｼｯｸM" w:hAnsi="HGｺﾞｼｯｸM" w:eastAsia="HGｺﾞｼｯｸM"/>
          <w:sz w:val="24"/>
        </w:rPr>
        <w:t>令和　　 年　 　月　　 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所　〒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</w:t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</w:t>
      </w:r>
    </w:p>
    <w:p>
      <w:pPr>
        <w:pStyle w:val="Normal"/>
        <w:ind w:firstLine="5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電話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私は、三重県（ 保母 ・ 保育士 ）試験において合格し、（ 保母 ・ 保育士 ）資格を有する者であることを証明願い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申請理由　　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資格取得年度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生年月日　　　　　　　年　　月　　日生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資格取得時の状況　　（住所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（氏名）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旧　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＊申請者住所、氏名と同様なら４は記入不要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4:00Z</dcterms:created>
  <dc:creator>三重県</dc:creator>
  <dc:description/>
  <cp:keywords/>
  <dc:language>en-US</dc:language>
  <cp:lastModifiedBy>三重県</cp:lastModifiedBy>
  <dcterms:modified xsi:type="dcterms:W3CDTF">2019-08-13T23:48:00Z</dcterms:modified>
  <cp:revision>5</cp:revision>
  <dc:subject/>
  <dc:title>保育士（保母）資格証明申請書</dc:title>
</cp:coreProperties>
</file>