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元年度農福商品の販路拡大に向けたチャレンジ・マルシェ企画運営事業業務</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jc w:val="center"/>
        <w:textAlignment w:val="baseline"/>
        <w:rPr/>
      </w:pPr>
      <w:r>
        <w:rPr>
          <w:rFonts w:ascii="ＭＳ 明朝;MS Mincho" w:hAnsi="ＭＳ 明朝;MS Mincho" w:cs="ＭＳ 明朝;MS Mincho"/>
          <w:color w:val="000000"/>
          <w:kern w:val="0"/>
          <w:sz w:val="22"/>
          <w:szCs w:val="22"/>
        </w:rPr>
        <w:t>　企画提案コンペ参加資格確認申請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令和元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令和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案件名称　令和元年度農福商品の販路拡大に向けたチャレンジ・マルシェ企画運営事業業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三年法律第七十七号）第三十二条第一項各号に掲げる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三重県物件の買い入れ等指名停止措置要領により指名停止を受けている期間中でない者であ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３）三重県が賦課徴収する全ての税、消費税及び地方消費税について未納のない者である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企画提案コンペの参加にあたり、国内の法律並びに三重県における諸規定を遵守し仕様書等に基づき適正な提案を行う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５）契約の相手方となった場合には、仕様書に記載された内容及び納期等遵守し、誠実に契約を履行す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６）申請書及び添付書類について、個人情報以外は情報公開の対象となることを承諾すること。</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MS Mincho" w:hAnsi="ＭＳ 明朝;MS Mincho" w:cs="ＭＳ 明朝;MS Mincho"/>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mieken</cp:lastModifiedBy>
  <cp:lastPrinted>2019-08-19T11:30:00Z</cp:lastPrinted>
  <dcterms:modified xsi:type="dcterms:W3CDTF">2019-08-19T02:33:00Z</dcterms:modified>
  <cp:revision>15</cp:revision>
  <dc:subject/>
  <dc:title>平成２４年度　農農業の障がい者雇用創出モデル実践事業</dc:title>
</cp:coreProperties>
</file>