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コンペ案件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立こころの医療センター患者給食業務委託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三重県病院事業庁長　あ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令和　　年　　月　　日</w:t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住所（所在地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20"/>
        </w:rPr>
        <w:t>フリガナ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職氏名　　　　　　　　　　　　　　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生年月日　大正・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sz w:val="24"/>
        </w:rPr>
        <w:t>上記のコンペにおいて、下記の者を受任者（代理人）として定め、下記の権限を委任します。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20"/>
        </w:rPr>
        <w:t>フリガナ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職氏名　　　　　　　　　　　　　　　印</w:t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見積書に押印する印を使用して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0"/>
          <w:szCs w:val="20"/>
        </w:rPr>
        <w:t>生年月日　大正・昭和・平成　　　年　　　月　　　日生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１　□　コンペ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06:00Z</dcterms:created>
  <dc:creator/>
  <dc:description/>
  <cp:keywords/>
  <dc:language>en-US</dc:language>
  <cp:lastModifiedBy/>
  <dcterms:modified xsi:type="dcterms:W3CDTF">2019-08-27T04:07:00Z</dcterms:modified>
  <cp:revision>1</cp:revision>
  <dc:subject/>
  <dc:title/>
</cp:coreProperties>
</file>