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５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質　　疑　　応　　答　　票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三重県立子ども心身発達医療センター患者給食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質　　疑　　応　　答　　票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spacing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ＭＳ 明朝;MS Mincho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</w:rPr>
                        <w:t>三重県立子ども心身発達医療センター患者給食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ファクシミ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子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ファクシミ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0:00Z</dcterms:created>
  <dc:creator>三重県</dc:creator>
  <dc:description/>
  <cp:keywords/>
  <dc:language>en-US</dc:language>
  <cp:lastModifiedBy>mieken</cp:lastModifiedBy>
  <cp:lastPrinted>2010-03-30T14:57:00Z</cp:lastPrinted>
  <dcterms:modified xsi:type="dcterms:W3CDTF">2019-10-15T02:47:00Z</dcterms:modified>
  <cp:revision>11</cp:revision>
  <dc:subject/>
  <dc:title/>
</cp:coreProperties>
</file>