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様式３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UD デジタル 教科書体 NK-R" w:hAnsi="UD デジタル 教科書体 NK-R" w:eastAsia="UD デジタル 教科書体 NK-R"/>
          <w:color w:val="000000"/>
          <w:sz w:val="28"/>
          <w:szCs w:val="28"/>
        </w:rPr>
        <w:t>質　　問　　書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spacing w:lineRule="exact" w:line="360"/>
        <w:ind w:left="1144" w:hanging="1144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業務名　令和</w:t>
      </w: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  <w:t>2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年度三重県広報紙「県政だより みえ」版下制作等業務委託</w:t>
      </w:r>
    </w:p>
    <w:p>
      <w:pPr>
        <w:pStyle w:val="Normal"/>
        <w:spacing w:lineRule="exact" w:line="360"/>
        <w:ind w:left="1144" w:hanging="1144"/>
        <w:rPr/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　　　　　　　に係る企画提案コンペ</w:t>
      </w:r>
    </w:p>
    <w:p>
      <w:pPr>
        <w:pStyle w:val="Normal"/>
        <w:spacing w:lineRule="exact" w:line="360"/>
        <w:ind w:left="1144" w:hanging="1144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質問年月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企 業 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担当者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ＦＡＸ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電子メール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質問内容</w:t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4"/>
          <w:szCs w:val="24"/>
        </w:rPr>
        <w:t>※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持参、郵送、ファクス、メールで提出ください。</w:t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なお、持参以外で提出する場合は、電話で事前にその旨を連絡してくださ</w:t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い。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39:00Z</dcterms:created>
  <dc:creator> </dc:creator>
  <dc:description/>
  <cp:keywords/>
  <dc:language>en-US</dc:language>
  <cp:lastModifiedBy>mieken</cp:lastModifiedBy>
  <cp:lastPrinted>2017-11-24T10:10:00Z</cp:lastPrinted>
  <dcterms:modified xsi:type="dcterms:W3CDTF">2019-11-15T13:12:00Z</dcterms:modified>
  <cp:revision>35</cp:revision>
  <dc:subject/>
  <dc:title>様式第１号</dc:title>
</cp:coreProperties>
</file>