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１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立美術館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元年１２月１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三重県立美術館「歿後４０年　宇田 荻邨展」図録等印刷物製作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立美術館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元年１２月１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三重県立美術館「歿後４０年　宇田 荻邨展」図録等印刷物製作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/>
  <dc:description/>
  <cp:keywords/>
  <dc:language>en-US</dc:language>
  <cp:lastModifiedBy/>
  <dcterms:modified xsi:type="dcterms:W3CDTF">2019-12-18T11:22:00Z</dcterms:modified>
  <cp:revision>1</cp:revision>
  <dc:subject/>
  <dc:title/>
</cp:coreProperties>
</file>