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案件名：三重県立</w:t>
      </w:r>
      <w:r>
        <w:rPr/>
        <w:t>こころの医療センター院内保育所運営業務委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２年１月１０日（金）午後１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m941209</dc:creator>
  <dc:description/>
  <cp:keywords/>
  <dc:language>en-US</dc:language>
  <cp:lastModifiedBy>森田 昌浩</cp:lastModifiedBy>
  <cp:lastPrinted>2019-12-20T14:35:00Z</cp:lastPrinted>
  <dcterms:modified xsi:type="dcterms:W3CDTF">2019-12-20T05:35:00Z</dcterms:modified>
  <cp:revision>20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