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0</wp:posOffset>
                </wp:positionV>
                <wp:extent cx="3838575" cy="7715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7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-2.5pt;width:302.2pt;height:60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ＦＡＸ送付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三重県医療保健部薬務感染症対策課　薬事班　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０５９－２２４－２３４４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令和元年度</w:t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毒物劇物安全対策講習会参加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事業所等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事業所等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ＦＡ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参加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16"/>
          <w:szCs w:val="16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6"/>
          <w:szCs w:val="16"/>
          <w:u w:val="doub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double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  <w:u w:val="double"/>
        </w:rPr>
        <w:t>　なお、講習会当日、受付にこの参加票をご提出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1:00Z</dcterms:created>
  <dc:creator> </dc:creator>
  <dc:description/>
  <cp:keywords/>
  <dc:language>en-US</dc:language>
  <cp:lastModifiedBy>mieken</cp:lastModifiedBy>
  <cp:lastPrinted>2015-01-28T21:57:00Z</cp:lastPrinted>
  <dcterms:modified xsi:type="dcterms:W3CDTF">2019-12-09T08:30:00Z</dcterms:modified>
  <cp:revision>16</cp:revision>
  <dc:subject/>
  <dc:title>ＦＡＸ送付先</dc:title>
</cp:coreProperties>
</file>