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紙：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tbl>
      <w:tblPr>
        <w:tblW w:w="92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595"/>
      </w:tblGrid>
      <w:tr>
        <w:trPr>
          <w:trHeight w:val="7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案件名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次期「三重県教育ビジョン（仮称）」本冊等作成及び発送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三重県教育委員会教育長　あて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令和　　年　　月　　日</w:t>
      </w:r>
    </w:p>
    <w:p>
      <w:pPr>
        <w:pStyle w:val="Normal"/>
        <w:ind w:left="3780" w:hanging="3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</w:t>
      </w:r>
    </w:p>
    <w:p>
      <w:pPr>
        <w:pStyle w:val="Normal"/>
        <w:ind w:left="339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委任者　住所（所在地）</w:t>
      </w:r>
    </w:p>
    <w:p>
      <w:pPr>
        <w:pStyle w:val="Normal"/>
        <w:ind w:left="3360" w:firstLine="9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号又は名称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職・名前　　　　　　　　　　　　　　印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生年月日　大正・昭和・平成　　　年　　　月　　　日生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任者（代理人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住所（所在地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4"/>
          <w:szCs w:val="24"/>
        </w:rPr>
        <w:t>フリガナ</w:t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職・名前　　　　　　　　　　　　　　　　　　　　　印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生年月日　大正・昭和・平成　　　年　　　月　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□　企画提案又は見積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□　資格申請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□　物品の納入及び契約の履行に関する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8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7:00Z</dcterms:created>
  <dc:creator>三重県</dc:creator>
  <dc:description/>
  <cp:keywords/>
  <dc:language>en-US</dc:language>
  <cp:lastModifiedBy>mieken</cp:lastModifiedBy>
  <cp:lastPrinted>2015-10-23T11:10:00Z</cp:lastPrinted>
  <dcterms:modified xsi:type="dcterms:W3CDTF">2019-10-15T09:20:00Z</dcterms:modified>
  <cp:revision>8</cp:revision>
  <dc:subject/>
  <dc:title>（別紙：様式４）</dc:title>
</cp:coreProperties>
</file>