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重県認知症介護研修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３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三重県認知症介護研修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mieken</cp:lastModifiedBy>
  <cp:lastPrinted>2015-03-02T19:52:00Z</cp:lastPrinted>
  <dcterms:modified xsi:type="dcterms:W3CDTF">2021-01-13T03:51:00Z</dcterms:modified>
  <cp:revision>9</cp:revision>
  <dc:subject/>
  <dc:title/>
</cp:coreProperties>
</file>