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第３号様式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２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鈴木英敬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２年度「県政だより みえ」と連動した動画広報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８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見積書　　　　　　　　　　１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１部</w:t>
      </w:r>
    </w:p>
    <w:p>
      <w:pPr>
        <w:pStyle w:val="Normal"/>
        <w:spacing w:lineRule="exact" w:line="360"/>
        <w:ind w:firstLine="572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その他　　　　　　　　　各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早川 ゆみこ</cp:lastModifiedBy>
  <cp:lastPrinted>2019-01-21T21:24:00Z</cp:lastPrinted>
  <dcterms:modified xsi:type="dcterms:W3CDTF">2020-02-03T00:42:00Z</dcterms:modified>
  <cp:revision>23</cp:revision>
  <dc:subject/>
  <dc:title>様式第１号</dc:title>
</cp:coreProperties>
</file>