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２年度「県政だより みえ」と連動した動画広報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早川 ゆみこ</cp:lastModifiedBy>
  <cp:lastPrinted>2019-01-21T21:24:00Z</cp:lastPrinted>
  <dcterms:modified xsi:type="dcterms:W3CDTF">2020-02-03T00:41:00Z</dcterms:modified>
  <cp:revision>16</cp:revision>
  <dc:subject/>
  <dc:title>第２号様式</dc:title>
</cp:coreProperties>
</file>