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案件名：令和２年度 三重県立こころの医療センター広報紙「こころころころ」制作</w:t>
      </w:r>
      <w:r>
        <w:rPr/>
        <w:t>業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令和２年２月２５日（火）１３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eastAsia="ｺﾞｼｯｸ"/>
      <w:kern w:val="2"/>
      <w:sz w:val="21"/>
    </w:rPr>
  </w:style>
  <w:style w:type="character" w:styleId="Style16">
    <w:name w:val="フッター (文字)"/>
    <w:qFormat/>
    <w:rPr>
      <w:rFonts w:eastAsia="ｺﾞｼｯｸ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30:00Z</dcterms:created>
  <dc:creator>m941209</dc:creator>
  <dc:description/>
  <cp:keywords/>
  <dc:language>en-US</dc:language>
  <cp:lastModifiedBy>岡村 愛美里</cp:lastModifiedBy>
  <cp:lastPrinted>2014-02-05T16:16:00Z</cp:lastPrinted>
  <dcterms:modified xsi:type="dcterms:W3CDTF">2020-02-14T06:38:00Z</dcterms:modified>
  <cp:revision>6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