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地域生活定着支援事業委託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　称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２年度三重県地域生活定着支援事業の運営について、次のとおり企画提案します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専門的なノウハウや優位性について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○</w:t>
      </w:r>
      <w:r>
        <w:rPr>
          <w:rFonts w:cs="Times New Roman"/>
          <w:sz w:val="22"/>
          <w:szCs w:val="22"/>
        </w:rPr>
        <w:t>具体的内容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ア）組織体制・運営基盤、活動状況について（組織図、役割分担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組織体制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運営基盤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活動状況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）本事業の企画・運営に関する専門的な技術や優位性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事務所の所在地（予定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</w:t>
            </w:r>
            <w:r>
              <w:rPr>
                <w:rFonts w:cs="ＭＳ 明朝;MS Mincho"/>
                <w:sz w:val="22"/>
                <w:szCs w:val="22"/>
              </w:rPr>
              <w:t>専門的な技術や優位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事務所の見取り図及び施設設備一覧表を添付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高齢者、障がい者に対するこれまでの支援の実績・経験等　</w:t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311"/>
      </w:tblGrid>
      <w:tr>
        <w:trPr>
          <w:trHeight w:val="4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体制・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年　　　月から（　　　年　　月）</w:t>
            </w:r>
          </w:p>
        </w:tc>
      </w:tr>
      <w:tr>
        <w:trPr>
          <w:trHeight w:val="7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実　績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事業の実施体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）センターの長候補者</w:t>
      </w:r>
      <w:r>
        <w:rPr/>
        <w:t>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）センターの職員候補者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）実施体制（支援方法・内容等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14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コーディネート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フォローアップ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相談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連絡協議会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地域ケア会議（ケース検討会議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困難事例に対する取組み、課題が残ったときの解決策の提示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県民に対する普及啓発活動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センター職員に対する研修及び健康管理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上記以外で目的に適合した提案内容、アピールしたい事項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9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三重県</dc:creator>
  <dc:description/>
  <cp:keywords/>
  <dc:language>en-US</dc:language>
  <cp:lastModifiedBy>mieken</cp:lastModifiedBy>
  <cp:lastPrinted>2016-03-02T11:33:00Z</cp:lastPrinted>
  <dcterms:modified xsi:type="dcterms:W3CDTF">2020-02-06T12:50:00Z</dcterms:modified>
  <cp:revision>9</cp:revision>
  <dc:subject/>
  <dc:title>三重県小規模作業所移行等支援事業企画提案書</dc:title>
</cp:coreProperties>
</file>