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度三重県地域生活定着支援事業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提出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２年３月１３日（金）午後５時１５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委任状をご提出いただく際の注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委任事項が１のみの場合（代理人名義で入札書を提出される場合）は、入札日時までにご提出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上記以外の場合（契約権限を受任者に委任する場合等）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企画提案コン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資格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確認申請書（様式１）と共にご提出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井谷 亜夢</dc:creator>
  <dc:description/>
  <cp:keywords/>
  <dc:language>en-US</dc:language>
  <cp:lastModifiedBy>mieken</cp:lastModifiedBy>
  <cp:lastPrinted>2017-01-26T16:11:00Z</cp:lastPrinted>
  <dcterms:modified xsi:type="dcterms:W3CDTF">2020-02-07T04:29:00Z</dcterms:modified>
  <cp:revision>1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