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様式２）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７回ファザー・オブ・ザ・イヤーｉｎみえ情報発信等業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画提案コンペ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状をご提出いただく際の注意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・提出日時までにご提出ください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7:00Z</dcterms:created>
  <dc:creator/>
  <dc:description/>
  <cp:keywords/>
  <dc:language>en-US</dc:language>
  <cp:lastModifiedBy/>
  <cp:lastPrinted>2017-02-07T10:31:00Z</cp:lastPrinted>
  <dcterms:modified xsi:type="dcterms:W3CDTF">2020-02-27T00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