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　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三重県病院事業庁長　あて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　　　　　　　　　　　　　　　　　　　氏名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令和２年３月４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  <w:t xml:space="preserve">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令和２年度検査試薬・診療材料等の購入（単価契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　　　　　　　　　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b/>
                        </w:rPr>
                        <w:t>　　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  <w:b/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　　　　　　　　　　　　　　　　　　　　　　　令和　　　年　　　月　　　日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pacing w:val="0"/>
                        </w:rPr>
                        <w:t>三重県病院事業庁長　あて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　　　　　　　　　　　　　　　　　　　住所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　　　　　　　　　　　　　　　　　　　氏名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pacing w:val="0"/>
                        </w:rPr>
                        <w:t xml:space="preserve">                             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印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令和２年３月４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  <w:spacing w:val="0"/>
                        </w:rPr>
                        <w:t>(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pacing w:val="0"/>
                        </w:rPr>
                        <w:t>案件名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pacing w:val="0"/>
                        </w:rPr>
                        <w:t>)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  <w:t xml:space="preserve">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pacing w:val="0"/>
                        </w:rPr>
                        <w:t>令和２年度検査試薬・診療材料等の購入（単価契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95955</wp:posOffset>
                </wp:positionV>
                <wp:extent cx="560959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質問項目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  <w:t>(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具体的に記載してください。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  <w:t>)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51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質問項目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  <w:t>(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具体的に記載してください。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  <w:t>)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連絡先：　会社名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担当者名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ＴＥＬ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ＦＡＸ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48:00Z</dcterms:created>
  <dc:creator>三重県</dc:creator>
  <dc:description/>
  <cp:keywords/>
  <dc:language>en-US</dc:language>
  <cp:lastModifiedBy>森田 昌浩</cp:lastModifiedBy>
  <cp:lastPrinted>2018-02-02T09:27:00Z</cp:lastPrinted>
  <dcterms:modified xsi:type="dcterms:W3CDTF">2020-02-27T13:08:00Z</dcterms:modified>
  <cp:revision>8</cp:revision>
  <dc:subject/>
  <dc:title/>
</cp:coreProperties>
</file>