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ご意見記入用紙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「三重県文化財保存活用大綱」中間案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514-8570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　津市広明町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教育委員会事務局　社会教育・文化財保護課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59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－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224-3023</w:t>
      </w:r>
    </w:p>
    <w:p>
      <w:pPr>
        <w:pStyle w:val="Normal"/>
        <w:spacing w:lineRule="exact" w:line="34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shabun@pref.mie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lg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２年４月１７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必着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" w:right="92" w:hanging="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ページ、項目等、どの部分か分かるように記入してください。全般にかかる場合は、「全般」と記入して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un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7:00Z</dcterms:created>
  <dc:creator>三重県</dc:creator>
  <dc:description/>
  <cp:keywords/>
  <dc:language>en-US</dc:language>
  <cp:lastModifiedBy>mieken</cp:lastModifiedBy>
  <cp:lastPrinted>2019-10-09T11:10:00Z</cp:lastPrinted>
  <dcterms:modified xsi:type="dcterms:W3CDTF">2020-03-12T02:16:00Z</dcterms:modified>
  <cp:revision>5</cp:revision>
  <dc:subject/>
  <dc:title>＜意見記入用紙＞</dc:title>
</cp:coreProperties>
</file>