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２年度三重Ｕ・Ｉインターンシップ推進事業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令和２年度三重Ｕ・Ｉインターンシップ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0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20-03-18T08:10:00Z</dcterms:modified>
  <cp:revision>2</cp:revision>
  <dc:subject/>
  <dc:title/>
</cp:coreProperties>
</file>