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</w:t>
            </w:r>
          </w:p>
        </w:tc>
      </w:tr>
      <w:tr>
        <w:trPr>
          <w:trHeight w:val="112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２年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公共土木施設維持管理（佐田浜岸壁外）清掃業務委託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単価契約）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見積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氏名　　　　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38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6:00Z</dcterms:created>
  <dc:creator>田所和久</dc:creator>
  <dc:description/>
  <cp:keywords/>
  <dc:language>en-US</dc:language>
  <cp:lastModifiedBy>谷水 宏</cp:lastModifiedBy>
  <cp:lastPrinted>2019-03-19T14:21:00Z</cp:lastPrinted>
  <dcterms:modified xsi:type="dcterms:W3CDTF">2020-03-22T22:53:00Z</dcterms:modified>
  <cp:revision>4</cp:revision>
  <dc:subject/>
  <dc:title>第二章　会　計</dc:title>
</cp:coreProperties>
</file>