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例第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確　約　書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農林水産省所管国有財産管理者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三重県知事　　　　　　　　　　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　私は、被相続人○○○○の相続人を代表して、下記の土地の境界協議、境界確定に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ついて依頼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　　他の相続人から異議や問題等が生じた場合は、全て私の責任において解決処理する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ことを確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　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氏名（自署）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依頼地の所在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○○○○市○○○○町大字○○○○字○○○○□□番地□□、宅地、○○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様式例第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1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（官民境界のみを確認する場合）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確　約　書</w:t>
      </w:r>
    </w:p>
    <w:p>
      <w:pPr>
        <w:pStyle w:val="Normal"/>
        <w:ind w:right="8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農林水産省所管国有財産管理者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三重県知事　　</w:t>
      </w:r>
      <w:r>
        <w:rPr>
          <w:rFonts w:cs="Century" w:eastAsia="Century"/>
          <w:color w:val="000000"/>
          <w:sz w:val="22"/>
        </w:rPr>
        <w:t xml:space="preserve">              </w:t>
      </w:r>
      <w:r>
        <w:rPr>
          <w:color w:val="000000"/>
          <w:sz w:val="22"/>
        </w:rPr>
        <w:t>宛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40" w:right="840" w:hanging="440"/>
        <w:rPr>
          <w:color w:val="000000"/>
          <w:sz w:val="22"/>
        </w:rPr>
      </w:pPr>
      <w:r>
        <w:rPr>
          <w:color w:val="000000"/>
          <w:sz w:val="22"/>
        </w:rPr>
        <w:t>　　　私は、被相続人○○○○の相続人を代表して、下記の土地の境界確定について同意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他の相続人から異議や問題等が生じた場合は、全て私の責任において解決処理する</w:t>
      </w:r>
    </w:p>
    <w:p>
      <w:pPr>
        <w:pStyle w:val="Normal"/>
        <w:ind w:right="840" w:firstLine="440"/>
        <w:rPr>
          <w:color w:val="000000"/>
          <w:sz w:val="22"/>
        </w:rPr>
      </w:pPr>
      <w:r>
        <w:rPr>
          <w:color w:val="000000"/>
          <w:sz w:val="22"/>
        </w:rPr>
        <w:t>ことを確約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年　　月　　日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所　　　　　　　　　　　　　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氏名（自署）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印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840" w:hanging="0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依頼地の所在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○○○○市○○○○町大字○○○○字○○○○□□番地□□、宅地、○○㎡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021" w:gutter="0" w:header="0" w:top="1134" w:footer="0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1:00Z</dcterms:created>
  <dc:creator/>
  <dc:description/>
  <dc:language>en-US</dc:language>
  <cp:lastModifiedBy/>
  <cp:lastPrinted>2020-03-27T17:24:00Z</cp:lastPrinted>
  <dcterms:modified xsi:type="dcterms:W3CDTF">2020-03-27T09:31:00Z</dcterms:modified>
  <cp:revision>2</cp:revision>
  <dc:subject/>
  <dc:title/>
</cp:coreProperties>
</file>