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：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重県職員防災人材育成に係る標準教材作成業務委託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知事　あて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ind w:left="3500" w:hanging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left="33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者　住所（所在地）</w:t>
      </w:r>
    </w:p>
    <w:p>
      <w:pPr>
        <w:pStyle w:val="Normal"/>
        <w:ind w:left="336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8"/>
          <w:szCs w:val="18"/>
        </w:rPr>
        <w:t>　フリガナ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大正・昭和・平成　　　年　　　月　　　日生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2"/>
          <w:szCs w:val="22"/>
        </w:rPr>
        <w:t>フリガナ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　　　　　　　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□　企画提案又は見積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28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岸江 竜彦</cp:lastModifiedBy>
  <cp:lastPrinted>2020-05-21T11:29:00Z</cp:lastPrinted>
  <dcterms:modified xsi:type="dcterms:W3CDTF">2020-05-21T08:36:00Z</dcterms:modified>
  <cp:revision>64</cp:revision>
  <dc:subject/>
  <dc:title>危機管理研修業務委託　企画提案参加仕様書</dc:title>
</cp:coreProperties>
</file>