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（別紙：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社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社概要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代表者氏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所在地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資本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設立年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従業員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株式上場の有無（上場取引所名・部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主要取引金融機関名・支店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県内営業所の有無（ある場合、所在地、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明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会社概要特記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8:00Z</dcterms:created>
  <dc:creator>三重県</dc:creator>
  <dc:description/>
  <cp:keywords/>
  <dc:language>en-US</dc:language>
  <cp:lastModifiedBy>岸江 竜彦</cp:lastModifiedBy>
  <cp:lastPrinted>2020-05-21T11:29:00Z</cp:lastPrinted>
  <dcterms:modified xsi:type="dcterms:W3CDTF">2020-05-21T08:14:00Z</dcterms:modified>
  <cp:revision>64</cp:revision>
  <dc:subject/>
  <dc:title>危機管理研修業務委託　企画提案参加仕様書</dc:title>
</cp:coreProperties>
</file>