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オンラインでの観光人材育成（アフターコロナの新たな旅行ニーズへの対応）支援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印）</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見積書に押印する印を使用してください。）</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1920" w:hanging="1920"/>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オンラインでの観光人材育成（アフターコロナの新たな旅行ニーズへの対応）支援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小林 愛</cp:lastModifiedBy>
  <cp:lastPrinted>2019-04-26T15:22:00Z</cp:lastPrinted>
  <dcterms:modified xsi:type="dcterms:W3CDTF">2020-06-05T13:24:00Z</dcterms:modified>
  <cp:revision>56</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