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オンラインでの観光人材育成（アフターコロナの新たな旅行ニーズへの対応）支援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小林 愛</cp:lastModifiedBy>
  <cp:lastPrinted>2019-04-26T15:23:00Z</cp:lastPrinted>
  <dcterms:modified xsi:type="dcterms:W3CDTF">2020-06-05T12:58:00Z</dcterms:modified>
  <cp:revision>2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